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9305</wp:posOffset>
                </wp:positionH>
                <wp:positionV relativeFrom="paragraph">
                  <wp:posOffset>173990</wp:posOffset>
                </wp:positionV>
                <wp:extent cx="78232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掛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付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57.2pt;mso-wrap-distance-left:9pt;mso-wrap-distance-right:9pt;mso-wrap-distance-top:0pt;mso-wrap-distance-bottom:0pt;margin-top:13.7pt;mso-position-vertical-relative:text;margin-left:662.15pt;mso-position-horizontal-relative:page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2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掛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付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-111125</wp:posOffset>
                </wp:positionV>
                <wp:extent cx="8891270" cy="18942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址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E-MA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標案案號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14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標案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立屏東科技大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圖書與會展館咖啡輕食區招商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截標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pt;height:149.15pt;mso-wrap-distance-left:9pt;mso-wrap-distance-right:9pt;mso-wrap-distance-top:0pt;mso-wrap-distance-bottom:0pt;margin-top:-8.7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180" w:after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統一編號：</w:t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地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址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E-MAI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負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標案案號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11400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標案名稱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國立屏東科技大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圖書與會展館咖啡輕食區招商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截標期限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日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8630</wp:posOffset>
                </wp:positionV>
                <wp:extent cx="700087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25"/>
                            </w:tblGrid>
                            <w:tr>
                              <w:trPr>
                                <w:trHeight w:val="1528" w:hRule="atLeast"/>
                                <w:cantSplit w:val="true"/>
                              </w:trPr>
                              <w:tc>
                                <w:tcPr>
                                  <w:tcW w:w="11025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</w:rPr>
                                    <w:t>國立屏東科技大學總務處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52"/>
                                    </w:rPr>
                                    <w:t>事務組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52"/>
                                      <w:lang w:eastAsia="zh-HK"/>
                                    </w:rPr>
                                    <w:t>蔡</w:t>
                                  </w:r>
                                  <w:r>
                                    <w:rPr>
                                      <w:rFonts w:eastAsia="標楷體"/>
                                      <w:sz w:val="52"/>
                                    </w:rPr>
                                    <w:t>先生　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1.65pt;mso-wrap-distance-left:9pt;mso-wrap-distance-right:9pt;mso-wrap-distance-top:0pt;mso-wrap-distance-bottom:0pt;margin-top:36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25"/>
                      </w:tblGrid>
                      <w:tr>
                        <w:trPr>
                          <w:trHeight w:val="1528" w:hRule="atLeast"/>
                          <w:cantSplit w:val="true"/>
                        </w:trPr>
                        <w:tc>
                          <w:tcPr>
                            <w:tcW w:w="11025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國立屏東科技大學總務處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事務組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52"/>
                                <w:lang w:eastAsia="zh-HK"/>
                              </w:rPr>
                              <w:t>蔡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先生　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37005</wp:posOffset>
                </wp:positionH>
                <wp:positionV relativeFrom="paragraph">
                  <wp:posOffset>1954530</wp:posOffset>
                </wp:positionV>
                <wp:extent cx="11245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投標文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360" w:after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注意時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.65pt;mso-wrap-distance-left:9pt;mso-wrap-distance-right:9pt;mso-wrap-distance-top:0pt;mso-wrap-distance-bottom:0pt;margin-top:153.9pt;mso-position-vertical-relative:text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投標文件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36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注意時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Batang;Malgun Gothic" w:cs="Batang;Malgun Gothic" w:ascii="Batang;Malgun Gothic" w:hAnsi="Batang;Malgun Gothic"/>
          <w:b/>
          <w:spacing w:val="30"/>
          <w:sz w:val="52"/>
        </w:rPr>
        <w:t xml:space="preserve"> </w:t>
      </w:r>
      <w:r>
        <w:rPr>
          <w:rFonts w:eastAsia="Batang;Malgun Gothic" w:cs="Arial Rounded MT Bold" w:ascii="Arial Rounded MT Bold" w:hAnsi="Arial Rounded MT Bold"/>
          <w:b/>
          <w:spacing w:val="30"/>
          <w:sz w:val="52"/>
        </w:rPr>
        <w:t>912</w:t>
      </w:r>
      <w:r>
        <w:rPr>
          <w:rFonts w:cs="Arial Rounded MT Bold" w:ascii="Arial Rounded MT Bold" w:hAnsi="Arial Rounded MT Bold"/>
          <w:b/>
          <w:spacing w:val="30"/>
          <w:sz w:val="52"/>
        </w:rPr>
        <w:t>3</w:t>
      </w:r>
      <w:r>
        <w:rPr>
          <w:rFonts w:eastAsia="Batang;Malgun Gothic" w:cs="Arial Rounded MT Bold" w:ascii="Arial Rounded MT Bold" w:hAnsi="Arial Rounded MT Bold"/>
          <w:b/>
          <w:spacing w:val="30"/>
          <w:sz w:val="52"/>
        </w:rPr>
        <w:t>0</w:t>
      </w:r>
      <w:r>
        <w:rPr>
          <w:rFonts w:cs="Arial Rounded MT Bold" w:ascii="Arial Rounded MT Bold" w:hAnsi="Arial Rounded MT Bold"/>
          <w:b/>
          <w:spacing w:val="30"/>
          <w:sz w:val="52"/>
        </w:rPr>
        <w:t>1</w:t>
      </w:r>
      <w:r>
        <w:rPr>
          <w:rFonts w:eastAsia="標楷體"/>
          <w:b/>
          <w:spacing w:val="30"/>
          <w:sz w:val="52"/>
        </w:rPr>
        <w:t xml:space="preserve"> </w:t>
      </w:r>
      <w:r>
        <w:rPr>
          <w:rFonts w:eastAsia="標楷體"/>
          <w:b/>
          <w:spacing w:val="30"/>
          <w:sz w:val="52"/>
        </w:rPr>
        <w:t>屏東縣內埔鄉學府路一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51505</wp:posOffset>
                </wp:positionH>
                <wp:positionV relativeFrom="paragraph">
                  <wp:posOffset>1840230</wp:posOffset>
                </wp:positionV>
                <wp:extent cx="5618480" cy="1078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48"/>
                            </w:tblGrid>
                            <w:tr>
                              <w:trPr>
                                <w:trHeight w:val="1222" w:hRule="atLeast"/>
                                <w:cantSplit w:val="true"/>
                              </w:trPr>
                              <w:tc>
                                <w:tcPr>
                                  <w:tcW w:w="88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40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投標廠商請將投標文件（資格、規格相關文件及報價單等）裝入本標封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40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外封須書寫投標廠商名稱及地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40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本標封應予密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40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本標封應於截止期限前寄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或送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指定地點（以本校收件時間為準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40" w:right="113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承辦單位：屏東縣內埔鄉學府路一號 總務處 事務組（</w:t>
                                  </w:r>
                                  <w:r>
                                    <w:rPr>
                                      <w:rFonts w:eastAsia="Batang;Malgun Gothic" w:cs="Batang;Malgun Gothic" w:ascii="Batang;Malgun Gothic" w:hAnsi="Batang;Malgun Gothic"/>
                                      <w:b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cs="Batang;Malgun Gothic" w:ascii="Batang;Malgun Gothic" w:hAnsi="Batang;Malgun Gothic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Batang;Malgun Gothic" w:cs="Batang;Malgun Gothic" w:ascii="Batang;Malgun Gothic" w:hAnsi="Batang;Malgun Gothic"/>
                                      <w:b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03202#608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84.9pt;mso-wrap-distance-left:9pt;mso-wrap-distance-right:9pt;mso-wrap-distance-top:0pt;mso-wrap-distance-bottom:0pt;margin-top:144.9pt;mso-position-vertical-relative:text;margin-left:248.15pt;mso-position-horizontal-relative:page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48"/>
                      </w:tblGrid>
                      <w:tr>
                        <w:trPr>
                          <w:trHeight w:val="1222" w:hRule="atLeast"/>
                          <w:cantSplit w:val="true"/>
                        </w:trPr>
                        <w:tc>
                          <w:tcPr>
                            <w:tcW w:w="88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40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投標廠商請將投標文件（資格、規格相關文件及報價單等）裝入本標封內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40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外封須書寫投標廠商名稱及地址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40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本標封應予密封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40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本標封應於截止期限前寄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或送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指定地點（以本校收件時間為準）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40" w:right="113" w:hanging="0"/>
                              <w:rPr>
                                <w:rFonts w:ascii="標楷體" w:hAnsi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承辦單位：屏東縣內埔鄉學府路一號 總務處 事務組（</w:t>
                            </w:r>
                            <w:r>
                              <w:rPr>
                                <w:rFonts w:eastAsia="Batang;Malgun Gothic" w:cs="Batang;Malgun Gothic" w:ascii="Batang;Malgun Gothic" w:hAnsi="Batang;Malgun Gothic"/>
                                <w:b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cs="Batang;Malgun Gothic" w:ascii="Batang;Malgun Gothic" w:hAnsi="Batang;Malgun Gothic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Batang;Malgun Gothic" w:cs="Batang;Malgun Gothic" w:ascii="Batang;Malgun Gothic" w:hAnsi="Batang;Malgun Gothic"/>
                                <w:b/>
                                <w:sz w:val="20"/>
                                <w:szCs w:val="20"/>
                              </w:rPr>
                              <w:t>7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03202#608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lang w:eastAsia="zh-HK"/>
                              </w:rPr>
                              <w:t>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先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auto"/>
    <w:pitch w:val="default"/>
  </w:font>
  <w:font w:name="Arial Rounded MT Bold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00:00Z</dcterms:created>
  <dc:creator>user</dc:creator>
  <dc:description/>
  <cp:keywords/>
  <dc:language>en-US</dc:language>
  <cp:lastModifiedBy>user</cp:lastModifiedBy>
  <cp:lastPrinted>2019-03-25T14:21:00Z</cp:lastPrinted>
  <dcterms:modified xsi:type="dcterms:W3CDTF">2025-09-24T06:43:00Z</dcterms:modified>
  <cp:revision>151</cp:revision>
  <dc:subject/>
  <dc:title>編號</dc:title>
</cp:coreProperties>
</file>