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屏東科技大學學生宿舍自動洗衣機、烘乾機及脫水機場地租賃案契約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同意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甲方場地空間，提供自助洗衣機及烘乾機服務，經雙方協議，同意訂定下列條款及規格明細表，以茲共同遵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契約有效期限自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共計兩年，租期屆滿時租賃關係即行消滅，甲方不須通知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乙方得設置自助洗衣機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台、烘乾機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台及脫水機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台，設置地點由甲方指定。甲方保留調整設置洗衣機及烘乾機數量之權利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使用洗衣機或烘乾機每次收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、脫水機每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收費標準非經</w:t>
      </w:r>
      <w:r>
        <w:rPr>
          <w:rFonts w:ascii="標楷體" w:hAnsi="標楷體" w:cs="標楷體" w:eastAsia="標楷體"/>
          <w:sz w:val="28"/>
          <w:szCs w:val="28"/>
        </w:rPr>
        <w:t>甲方</w:t>
      </w:r>
      <w:r>
        <w:rPr>
          <w:rFonts w:ascii="標楷體" w:hAnsi="標楷體" w:cs="標楷體" w:eastAsia="標楷體"/>
          <w:sz w:val="28"/>
          <w:szCs w:val="28"/>
        </w:rPr>
        <w:t>同意，不得任意調整價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繳納之場地租賃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新台幣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水費、電費、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營業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繳費方式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繳納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場地租金應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前繳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國定假日時得順延</w:t>
      </w:r>
      <w:r>
        <w:rPr>
          <w:rFonts w:eastAsia="標楷體" w:cs="標楷體" w:ascii="標楷體" w:hAnsi="標楷體"/>
          <w:sz w:val="28"/>
          <w:szCs w:val="28"/>
        </w:rPr>
        <w:t>);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場地租金應於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前繳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國定假日時得順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甲方俟收到支票或現金後再開立收據及國稅局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ascii="標楷體" w:hAnsi="標楷體" w:cs="標楷體" w:eastAsia="標楷體"/>
          <w:sz w:val="28"/>
          <w:szCs w:val="28"/>
        </w:rPr>
        <w:t>表交乙方收存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租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，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新臺幣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租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新臺幣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繳納處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方總務處出納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金融機構帳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戶名：國立屏東科技大學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專戶。</w:t>
      </w:r>
    </w:p>
    <w:p>
      <w:pPr>
        <w:pStyle w:val="Normal"/>
        <w:spacing w:lineRule="exact" w:line="400"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帳號：第一商業銀行屏東分行</w:t>
      </w:r>
      <w:r>
        <w:rPr>
          <w:rFonts w:eastAsia="標楷體" w:cs="標楷體" w:ascii="標楷體" w:hAnsi="標楷體"/>
          <w:sz w:val="28"/>
          <w:szCs w:val="28"/>
        </w:rPr>
        <w:t>7413004266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應於簽約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內繳交履約保證金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整，交由甲方保管作為履行契約之保證，如乙方未能履行本契約時，甲方得逕行終止本契約並沒收履約保證金，乙方不得有異議，並無條件放棄先訴抗辯權。於契約期滿或終止時，乙方將場地交還甲方點收無誤，並經扣除應負之賠償、罰款及各項應負賠償、罰款及各項應付費用後，無息退還；如各項應付費用有不足，乙方需補足之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不得將全部或一部份場地轉借他人使用、出租，如有違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，甲方得逕行終止本契約並沒收履約保證金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乙方不得以甲方名義，對外招募人員或招攬生意、或對外賒欠貨物或借貸金錢，凡乙方金錢上之ㄧ切行為，概與甲方無關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乙方應於每台洗衣機、烘乾機及脫水機裝置漏電斷路器，所需費用由乙方負責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乙方設置每台洗衣機、烘乾機及脫水機時，如需增設、改裝線路及設備等，應事先經甲方同意後辦理，並由乙方負擔所有費用。乙方因業務需要而修改或增量之設備，於契約屆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因故終止契約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乙方負責回復原狀或贈與甲方，不得要求甲方收購或補償。逾期得由甲方雇工拆除，其費用由乙方負擔或由履約保證金扣除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乙方應於洗衣機、烘乾機及脫水機上標示使用方法、服務電話、機器故障時退幣處理方式。損壞故障應於四十八小時內修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另同一部機器一個月內故障維修次數超過三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乙方應於甲方通知改善日起二週內更換機器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一條 乙方負責洗衣機及烘乾機場地周圍之環境清潔及機器之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養與管理，應每月使用清潔劑清洗衣槽及每半年定期保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機器一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乙方應依據「公私立大專校院洗衣空間、設備、洗劑安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管理檢核表」每半年辦理自主檢核一次，檢核表填寫完成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後請繳交本校生活輔導組備查。</w:t>
      </w:r>
    </w:p>
    <w:p>
      <w:pPr>
        <w:pStyle w:val="Style19"/>
        <w:spacing w:lineRule="exact" w:line="320" w:before="95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二條 </w:t>
      </w:r>
      <w:r>
        <w:rPr>
          <w:rFonts w:ascii="標楷體" w:hAnsi="標楷體" w:cs="標楷體" w:eastAsia="標楷體"/>
          <w:sz w:val="28"/>
          <w:szCs w:val="28"/>
        </w:rPr>
        <w:t>投幣機台若有吃錢之情事發生，</w:t>
      </w:r>
      <w:r>
        <w:rPr>
          <w:rFonts w:ascii="標楷體" w:hAnsi="標楷體" w:cs="標楷體" w:eastAsia="標楷體"/>
          <w:sz w:val="28"/>
          <w:szCs w:val="28"/>
        </w:rPr>
        <w:t>乙方</w:t>
      </w:r>
      <w:r>
        <w:rPr>
          <w:rFonts w:ascii="標楷體" w:hAnsi="標楷體" w:cs="標楷體" w:eastAsia="標楷體"/>
          <w:sz w:val="28"/>
          <w:szCs w:val="28"/>
        </w:rPr>
        <w:t>需負責償還投幣之金</w:t>
      </w:r>
    </w:p>
    <w:p>
      <w:pPr>
        <w:pStyle w:val="Style19"/>
        <w:spacing w:lineRule="exact" w:line="320" w:before="95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額，並派員檢修機台。</w:t>
      </w:r>
    </w:p>
    <w:p>
      <w:pPr>
        <w:pStyle w:val="Style19"/>
        <w:spacing w:lineRule="exact" w:line="320" w:before="95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 乙方</w:t>
      </w:r>
      <w:r>
        <w:rPr>
          <w:rFonts w:ascii="標楷體" w:hAnsi="標楷體" w:cs="標楷體" w:eastAsia="標楷體"/>
          <w:sz w:val="28"/>
          <w:szCs w:val="28"/>
        </w:rPr>
        <w:t>應提供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以上市話服務電話及電子信箱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Style19"/>
        <w:spacing w:lineRule="exact" w:line="320" w:before="95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上工程師專線，並保持維修專線的暢通，以利</w:t>
      </w:r>
      <w:r>
        <w:rPr>
          <w:rFonts w:ascii="標楷體" w:hAnsi="標楷體" w:cs="標楷體" w:eastAsia="標楷體"/>
          <w:sz w:val="28"/>
          <w:szCs w:val="28"/>
        </w:rPr>
        <w:t>甲方</w:t>
      </w:r>
      <w:r>
        <w:rPr>
          <w:rFonts w:ascii="標楷體" w:hAnsi="標楷體" w:cs="標楷體" w:eastAsia="標楷體"/>
          <w:sz w:val="28"/>
          <w:szCs w:val="28"/>
        </w:rPr>
        <w:t>報修</w:t>
      </w:r>
    </w:p>
    <w:p>
      <w:pPr>
        <w:pStyle w:val="Style19"/>
        <w:spacing w:lineRule="exact" w:line="320" w:before="95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設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 乙方工作人員及其供應廠商進出甲方校園時，應遵守甲方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門禁及車輛管理規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 乙方對設置之機台設備，應付一切安全與維護責任，其因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機器所造成之人員、財務損害，概由乙方負完全賠償責任。</w:t>
      </w:r>
    </w:p>
    <w:p>
      <w:pPr>
        <w:pStyle w:val="Normal"/>
        <w:spacing w:lineRule="exact" w:line="320" w:before="95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 乙方設置之機台設備應投保產品責任險，最低保險金額：</w:t>
      </w:r>
    </w:p>
    <w:p>
      <w:pPr>
        <w:pStyle w:val="Normal"/>
        <w:numPr>
          <w:ilvl w:val="0"/>
          <w:numId w:val="2"/>
        </w:numPr>
        <w:spacing w:lineRule="exact" w:line="320" w:before="95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人身體傷害之保險金額：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2"/>
        </w:numPr>
        <w:spacing w:lineRule="exact" w:line="320" w:before="95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意外事故身體傷害之保險金額：新台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2"/>
        </w:numPr>
        <w:spacing w:lineRule="exact" w:line="320" w:before="95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意外事故財物損失之保險金額：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2"/>
        </w:numPr>
        <w:spacing w:lineRule="exact" w:line="320" w:before="95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期間內之累計保險金額：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320" w:before="95" w:after="0"/>
        <w:rPr/>
      </w:pPr>
      <w:r>
        <w:rPr>
          <w:rFonts w:ascii="標楷體" w:hAnsi="標楷體" w:cs="標楷體" w:eastAsia="標楷體"/>
          <w:sz w:val="28"/>
          <w:szCs w:val="28"/>
        </w:rPr>
        <w:t>第十七條 乙方如未能遵守本案規格及契約規定，而其理由並非人力</w:t>
      </w:r>
    </w:p>
    <w:p>
      <w:pPr>
        <w:pStyle w:val="Normal"/>
        <w:spacing w:lineRule="exact" w:line="320" w:before="95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不可抗拒或經甲方通知改進而未能於時效內完成者，均以</w:t>
      </w:r>
    </w:p>
    <w:p>
      <w:pPr>
        <w:pStyle w:val="Normal"/>
        <w:spacing w:lineRule="exact" w:line="320" w:before="95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違約論，甲方得隨時終止契約及沒收履約保證金外，另因</w:t>
      </w:r>
    </w:p>
    <w:p>
      <w:pPr>
        <w:pStyle w:val="Normal"/>
        <w:spacing w:lineRule="exact" w:line="320" w:before="95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契約終止而生之所有損失，概由甲方負完全賠償責任。</w:t>
      </w:r>
    </w:p>
    <w:p>
      <w:pPr>
        <w:pStyle w:val="Normal"/>
        <w:spacing w:lineRule="exact" w:line="320" w:before="95" w:after="0"/>
        <w:rPr/>
      </w:pPr>
      <w:r>
        <w:rPr>
          <w:rFonts w:ascii="標楷體" w:hAnsi="標楷體" w:cs="標楷體" w:eastAsia="標楷體"/>
          <w:sz w:val="28"/>
          <w:szCs w:val="28"/>
        </w:rPr>
        <w:t>第十八條 各項罰款必須在甲方通知之次日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至本校出納組繳</w:t>
      </w:r>
    </w:p>
    <w:p>
      <w:pPr>
        <w:pStyle w:val="Normal"/>
        <w:spacing w:lineRule="exact" w:line="320" w:before="95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交，若未按時繳交，則由保證金中扣除，甲方不得有異議。</w:t>
      </w:r>
    </w:p>
    <w:p>
      <w:pPr>
        <w:pStyle w:val="Normal"/>
        <w:spacing w:lineRule="exact" w:line="320" w:before="95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未繳交之罰款累計超過保證金時，甲方得終止契約。</w:t>
      </w:r>
    </w:p>
    <w:p>
      <w:pPr>
        <w:pStyle w:val="Normal"/>
        <w:spacing w:lineRule="exact" w:line="320" w:before="95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 乙方逾期繳納租金時，依下列標準加收違約金：</w:t>
      </w:r>
    </w:p>
    <w:p>
      <w:pPr>
        <w:pStyle w:val="Normal"/>
        <w:spacing w:lineRule="exact" w:line="320" w:before="95" w:after="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逾期繳納未滿一個月者，照欠額加收千分之五。但逾期二日以內繳納者，免予計收。</w:t>
      </w:r>
    </w:p>
    <w:p>
      <w:pPr>
        <w:pStyle w:val="Normal"/>
        <w:spacing w:lineRule="exact" w:line="320" w:before="95" w:after="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逾期繳納在一個月以上，未滿二個月者，照欠額加收千分之十。</w:t>
      </w:r>
    </w:p>
    <w:p>
      <w:pPr>
        <w:pStyle w:val="Normal"/>
        <w:spacing w:lineRule="exact" w:line="320" w:before="95" w:after="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逾期繳納在二個月以上，未滿三個月者，照欠額加收千分之十五。依此類推，每逾一個月，加收千分之五，最多加收至千分之三十。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條 乙方未繳納場地費累計逾保證金時，甲方得立即終止契約。</w:t>
      </w:r>
    </w:p>
    <w:p>
      <w:pPr>
        <w:pStyle w:val="Normal"/>
        <w:spacing w:lineRule="exact" w:line="20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第二一條 經電話或電子信箱通知維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未於通報後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內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到場維修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台逾期一天罰款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，逾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期二天罰款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，逾期三天罰款新台幣</w:t>
      </w:r>
      <w:r>
        <w:rPr>
          <w:rFonts w:eastAsia="標楷體" w:cs="標楷體" w:ascii="標楷體" w:hAnsi="標楷體"/>
          <w:sz w:val="28"/>
          <w:szCs w:val="28"/>
        </w:rPr>
        <w:t>3,000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並終止契約。甲方以書面或電子郵件限期改善仍未改善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者，得沒收廠商履約保證金並解約，乙方並須負擔損害賠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償責任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二條 乙方違約情結重大，無法依約提供服務且影響甲方宿舍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理時，甲方並得逕行終止契約，並沒收履約保證金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三條 洗衣機及烘乾機如遭毀損、竊盜等情事，由乙方自行負責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甲方除提供必要之調查協助外，不負任何保管與賠償責任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四條 契約有效期限內，乙方如因故無法繼續辦理時，亦可於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個月前以書面向甲方提出終止契約之要求，未得甲方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許，不得中途停止履行契約，否則沒收其履約保證金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五條 契約有效期限內，甲方因故需收回所借用之場地時，應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個月前以書面通知乙方，乙方應即按第二七條規定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理，但不得要求甲方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六條 乙方於契約期滿，或接獲甲方通知終止契約或通知收回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地期限屆滿日起十五日內，應即辦妥場地回復原狀、清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及財物設備點交工作；每逾期一天罰款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至全部點交清楚為止，逾期十五日以上沒收履約保證金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並另依本契約有關條款辦理之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七條 雙方因履約而生爭議時，應依法令及契約規定，考量公共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利益及公平合理，本誠信和諧，盡力協調解決之。其未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達成協議者，本依商務仲裁條例之程序提請仲裁，仲裁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間乙方應繼續履行本契約義務，並同意以屏東地方法院為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一審管轄法院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八條 契約所訂事項如有違反法令或無法執行之部分，該部分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效。但除去該部分，契約亦可成立者，不影響其他部份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有效性。前項無效之部分，甲方及乙方必要時得依契約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目的更正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九條 本校區內設備禁止使用大陸廠牌資通訊產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硬體、軟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及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條 本校區內全面禁止吸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一條 本契約如盡事宜，得由雙方協議補充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二條 本契約正本一式二份，由甲乙雙方各執一份為憑，副本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份存甲方備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人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甲方 國立屏東科技大學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代表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金龍</w:t>
      </w:r>
      <w:r>
        <w:rPr>
          <w:rFonts w:ascii="標楷體" w:hAnsi="標楷體" w:cs="標楷體" w:eastAsia="標楷體"/>
          <w:sz w:val="28"/>
          <w:szCs w:val="28"/>
        </w:rPr>
        <w:t xml:space="preserve"> 校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屏東縣內埔鄉老埤村學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8-770320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乙方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代表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統一編號 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○○  月 ○○ 日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spacing w:lineRule="exact" w:line="380"/>
        <w:jc w:val="center"/>
        <w:rPr/>
      </w:pPr>
      <w:r>
        <w:rPr/>
        <w:t>公私立大專校院洗衣空間、設備、洗劑安全管理檢核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0"/>
        <w:gridCol w:w="795"/>
        <w:gridCol w:w="844"/>
        <w:gridCol w:w="1337"/>
        <w:gridCol w:w="514"/>
        <w:gridCol w:w="992"/>
        <w:gridCol w:w="1134"/>
        <w:gridCol w:w="992"/>
        <w:gridCol w:w="1701"/>
      </w:tblGrid>
      <w:tr>
        <w:trPr>
          <w:trHeight w:val="688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名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棟名：</w:t>
            </w:r>
          </w:p>
        </w:tc>
      </w:tr>
      <w:tr>
        <w:trPr>
          <w:trHeight w:val="688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置樓層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面積：　　　平方公尺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檢核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檢查項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檢查結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若不適用請說明理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適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洗衣空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洗衣環境定期進行清潔，無積水或垃圾堆積情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洗衣空間有保持通風，無產生異味情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現場提供充足照明，無環境陰暗情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洗、烘衣設備使用電氣系統者，設有足夠電流及配電系統，以及預防漏電之各種包覆設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洗、烘衣設備使用可燃性高壓氣體者，設有瓦斯及一氧化碳濃度自動偵測警報器、自動緊急遮斷裝置及消防設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洗、烘衣設備使用可燃性高壓氣體者，於明顯處設置緊急聯絡及嚴禁煙火標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洗、烘衣設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定期清洗或維護洗、烘衣設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烘衣機濾網棉絮及烘衣機後方灰塵定期清理並紀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洗、烘衣設備於故障時設有即時聯絡窗口，並公告窗口資訊以利及時檢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近一次檢測發現洗、烘衣設備故障是否及時修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洗劑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定期於公開場合宣導，避免教職員生採購及使用來源不明或品質低劣之洗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或宿舍有販售洗衣劑相關商品者，依商品標示法規定選擇符合規定之廠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續上，販售洗衣劑相關商品，依商品標示法於商品本體、內外包裝或說明書上公開商品相關資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395" w:type="dxa"/>
            <w:gridSpan w:val="4"/>
            <w:tcBorders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承辦人員：</w:t>
            </w:r>
          </w:p>
        </w:tc>
        <w:tc>
          <w:tcPr>
            <w:tcW w:w="1337" w:type="dxa"/>
            <w:tcBorders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333" w:type="dxa"/>
            <w:gridSpan w:val="5"/>
            <w:tcBorders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主管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78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80" w:hanging="72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cs="新細明體;PMingLiU"/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cs="新細明體;PMingLiU"/>
      <w:sz w:val="24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MM21">
    <w:name w:val="MM2-1"/>
    <w:basedOn w:val="TextBodyIndent"/>
    <w:qFormat/>
    <w:pPr>
      <w:snapToGrid w:val="false"/>
      <w:spacing w:lineRule="atLeast" w:line="360" w:before="0" w:after="0"/>
      <w:ind w:left="823" w:hanging="539"/>
      <w:jc w:val="both"/>
    </w:pPr>
    <w:rPr>
      <w:rFonts w:eastAsia="標楷體"/>
      <w:spacing w:val="1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02:00Z</dcterms:created>
  <dc:creator>USER</dc:creator>
  <dc:description/>
  <cp:keywords/>
  <dc:language>en-US</dc:language>
  <cp:lastModifiedBy>user</cp:lastModifiedBy>
  <dcterms:modified xsi:type="dcterms:W3CDTF">2024-09-26T01:45:00Z</dcterms:modified>
  <cp:revision>15</cp:revision>
  <dc:subject/>
  <dc:title>國立屏東科技大學學生宿舍自動洗衣機、脫水機及烘乾機</dc:title>
</cp:coreProperties>
</file>